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nchorage Hotel suggestion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OTEL RATES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09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want to consider hotel reservations at the time you make your airline reservations.  Listed below are some suggestions, with phone numbers and ra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ICES INCLUDE A 12% TAX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Hotel Captain Cook **** </w:t>
      </w:r>
      <w:r>
        <w:rPr>
          <w:sz w:val="28"/>
          <w:szCs w:val="28"/>
        </w:rPr>
        <w:t>1-800-843-1950 – Located in the heart of downtown on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venues, this hotel is one of Anchorage’s most established and defined hotels with terrific views and fine di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$297.00 Double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</w:rPr>
        <w:t>The Millennium Hotel ****</w:t>
      </w:r>
      <w:r>
        <w:rPr>
          <w:sz w:val="28"/>
          <w:szCs w:val="28"/>
        </w:rPr>
        <w:t xml:space="preserve"> 1-907-243-2300 – (Formally the Regal Alaskan) Located near the airport on Lake Hood and features an old Alaskan theme with sporting collectibles, and art and wildlife mounts in the lobby and restaur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$324.00 Double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urtyard by Marriott *** </w:t>
      </w:r>
      <w:r>
        <w:rPr>
          <w:sz w:val="28"/>
          <w:szCs w:val="28"/>
        </w:rPr>
        <w:t>1-907-245-0322 – Located near the airport.  A newer hotel, the Courtyard offers comfortable rooms.  This hotel does not have a restaurant; however, a breakfast buffet is featured for a reasonable fee.  The Millennium Hotel is across the str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$285.00 Double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b/>
          <w:sz w:val="28"/>
          <w:szCs w:val="28"/>
        </w:rPr>
        <w:t>Holiday Inn Express ***</w:t>
      </w:r>
      <w:r>
        <w:rPr>
          <w:sz w:val="28"/>
          <w:szCs w:val="28"/>
        </w:rPr>
        <w:t xml:space="preserve"> 1-907-248-8848 – Located near the airport.  Comfortable rooms.  There is no restaurant; however, a breakfast buffet is compliment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$272.00 Dou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* These rates are an average daily rate depending upon type of room.  AAA, corporate rates or internet offers may influence the pricing upon booking the room. *</w:t>
      </w:r>
    </w:p>
    <w:sectPr>
      <w:type w:val="nextPage"/>
      <w:pgSz w:w="12240" w:h="15840"/>
      <w:pgMar w:left="1800" w:right="792" w:gutter="0" w:header="0" w:top="108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28:00Z</dcterms:created>
  <dc:creator>Linda Hodson</dc:creator>
  <dc:description/>
  <cp:keywords/>
  <dc:language>en-US</dc:language>
  <cp:lastModifiedBy>Fred Hodson</cp:lastModifiedBy>
  <dcterms:modified xsi:type="dcterms:W3CDTF">2008-12-12T20:21:00Z</dcterms:modified>
  <cp:revision>3</cp:revision>
  <dc:subject/>
  <dc:title>Anchorage Hotel suggestions</dc:title>
</cp:coreProperties>
</file>